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-401320</wp:posOffset>
            </wp:positionV>
            <wp:extent cx="3302000" cy="558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MÓDULO 1: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NÚCLEO TEMÁTICO: COMUNIDAD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ICLO 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MA MI FAMIL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ombre: 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13665</wp:posOffset>
                </wp:positionV>
                <wp:extent cx="6221095" cy="1301750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301760"/>
                          <a:chOff x="0" y="0"/>
                          <a:chExt cx="6221160" cy="1301760"/>
                        </a:xfrm>
                      </wpg:grpSpPr>
                      <pic:pic xmlns:pic="http://schemas.openxmlformats.org/drawingml/2006/picture">
                        <pic:nvPicPr>
                          <pic:cNvPr id="0" name="depositphotos_109721820-stock-illustration-cartoon-character-graduation-owl-with" descr="Resultado de imagen para informacion para colorea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6800"/>
                            <a:ext cx="90864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0"/>
                            <a:ext cx="5337000" cy="814680"/>
                          </a:xfrm>
                          <a:prstGeom prst="wedgeRoundRectCallout">
                            <a:avLst>
                              <a:gd name="adj1" fmla="val -55712"/>
                              <a:gd name="adj2" fmla="val 2926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6680"/>
                            <a:ext cx="47365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gerian" w:hAnsi="Algerian" w:eastAsia="Calibri" w:cs="Algerian"/>
                                  <w:color w:val="auto"/>
                                  <w:lang w:val="es-CO" w:bidi="ar-SA"/>
                                </w:rPr>
                                <w:t xml:space="preserve">Sabías que:  desde nuestro nacimiento pertenecemos a una famil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95pt;width:489.85pt;height:102.55pt" coordorigin="6,179" coordsize="9797,2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positphotos_109721820-stock-illustration-cartoon-character-graduation-owl-with" stroked="f" o:allowincell="f" style="position:absolute;left:6;top:536;width:1430;height:16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398;top:179;width:8404;height:12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1;top:300;width:7458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gerian" w:hAnsi="Algerian" w:eastAsia="Calibri" w:cs="Algerian"/>
                            <w:color w:val="auto"/>
                            <w:lang w:val="es-CO" w:bidi="ar-SA"/>
                          </w:rPr>
                          <w:t xml:space="preserve">Sabías que:  desde nuestro nacimiento pertenecemos a una famil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5715000" cy="3896995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3" name="Dibujos-para-colorear-del-medio-ambient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bujos-para-colorear-del-medio-ambiente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35585</wp:posOffset>
                </wp:positionH>
                <wp:positionV relativeFrom="paragraph">
                  <wp:posOffset>184785</wp:posOffset>
                </wp:positionV>
                <wp:extent cx="6221095" cy="1301750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301760"/>
                          <a:chOff x="0" y="0"/>
                          <a:chExt cx="6221160" cy="1301760"/>
                        </a:xfrm>
                      </wpg:grpSpPr>
                      <pic:pic xmlns:pic="http://schemas.openxmlformats.org/drawingml/2006/picture">
                        <pic:nvPicPr>
                          <pic:cNvPr id="1" name="depositphotos_109721820-stock-illustration-cartoon-character-graduation-owl-with" descr="Resultado de imagen para informacion para colorea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6800"/>
                            <a:ext cx="90864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0"/>
                            <a:ext cx="5337000" cy="814680"/>
                          </a:xfrm>
                          <a:prstGeom prst="wedgeRoundRectCallout">
                            <a:avLst>
                              <a:gd name="adj1" fmla="val -55712"/>
                              <a:gd name="adj2" fmla="val 2926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6680"/>
                            <a:ext cx="47365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lgerian" w:hAnsi="Algerian" w:eastAsia="Calibri" w:cs="Algerian"/>
                                  <w:color w:val="auto"/>
                                  <w:lang w:val="es-CO" w:bidi="ar-SA"/>
                                </w:rPr>
                                <w:t xml:space="preserve">Sabías que:  existen varios tipos de famil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4.55pt;width:489.85pt;height:102.5pt" coordorigin="-371,291" coordsize="9797,2050">
                <v:shape id="shape_0" ID="depositphotos_109721820-stock-illustration-cartoon-character-graduation-owl-with" stroked="f" o:allowincell="f" style="position:absolute;left:-371;top:648;width:1430;height:16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021;top:291;width:8404;height:12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74;top:412;width:7458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lgerian" w:hAnsi="Algerian" w:eastAsia="Calibri" w:cs="Algerian"/>
                            <w:color w:val="auto"/>
                            <w:lang w:val="es-CO" w:bidi="ar-SA"/>
                          </w:rPr>
                          <w:t xml:space="preserve">Sabías que:  existen varios tipos de famili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Colorea la familia </w:t>
      </w:r>
    </w:p>
    <w:p>
      <w:pPr>
        <w:pStyle w:val="Normal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7225</wp:posOffset>
            </wp:positionH>
            <wp:positionV relativeFrom="paragraph">
              <wp:posOffset>218440</wp:posOffset>
            </wp:positionV>
            <wp:extent cx="1055370" cy="1055370"/>
            <wp:effectExtent l="0" t="0" r="0" b="0"/>
            <wp:wrapNone/>
            <wp:docPr id="5" name="depositphotos_109721820-stock-illustration-cartoon-character-graduation-owl-w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ositphotos_109721820-stock-illustration-cartoon-character-graduation-owl-wi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8580</wp:posOffset>
            </wp:positionH>
            <wp:positionV relativeFrom="paragraph">
              <wp:posOffset>269240</wp:posOffset>
            </wp:positionV>
            <wp:extent cx="1742440" cy="225869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6" name="Familia+para+colorear+pintar+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milia+para+colorear+pintar+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</wp:posOffset>
            </wp:positionH>
            <wp:positionV relativeFrom="paragraph">
              <wp:posOffset>135890</wp:posOffset>
            </wp:positionV>
            <wp:extent cx="1758950" cy="221361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7" name="Familia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milia-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8220</wp:posOffset>
            </wp:positionH>
            <wp:positionV relativeFrom="paragraph">
              <wp:posOffset>120650</wp:posOffset>
            </wp:positionV>
            <wp:extent cx="1490980" cy="2112010"/>
            <wp:effectExtent l="0" t="0" r="0" b="0"/>
            <wp:wrapTight wrapText="bothSides">
              <wp:wrapPolygon edited="0">
                <wp:start x="-51" y="0"/>
                <wp:lineTo x="-51" y="21561"/>
                <wp:lineTo x="21597" y="21561"/>
                <wp:lineTo x="21597" y="0"/>
                <wp:lineTo x="-51" y="0"/>
              </wp:wrapPolygon>
            </wp:wrapTight>
            <wp:docPr id="8" name="imagenes-de-la-familia-en-dibujo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es-de-la-familia-en-dibujos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5788660" cy="1450340"/>
                <wp:effectExtent l="0" t="571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450440"/>
                          <a:chOff x="0" y="0"/>
                          <a:chExt cx="5788800" cy="1450440"/>
                        </a:xfrm>
                      </wpg:grpSpPr>
                      <pic:pic xmlns:pic="http://schemas.openxmlformats.org/drawingml/2006/picture">
                        <pic:nvPicPr>
                          <pic:cNvPr id="2" name="dibujo-nobita" descr="Imagen relacionada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4160"/>
                            <a:ext cx="132840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5440" y="0"/>
                            <a:ext cx="492300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3000" cy="956880"/>
                            </a:xfrm>
                            <a:prstGeom prst="wedgeEllipseCallout">
                              <a:avLst>
                                <a:gd name="adj1" fmla="val -49712"/>
                                <a:gd name="adj2" fmla="val 480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231840"/>
                              <a:ext cx="39294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Pienso en mi familia: mira los miembros de la familia que también hacen parte de la tuya recorta y pégalos en la cas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.6pt;width:455.75pt;height:114.2pt" coordorigin="473,12" coordsize="9115,2284">
                <v:shape id="shape_0" ID="dibujo-nobita" stroked="f" o:allowincell="f" style="position:absolute;left:473;top:554;width:2091;height:17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836;top:12;width:7753;height:1507">
                  <v:rect id="shape_0" fillcolor="white" stroked="t" o:allowincell="f" style="position:absolute;left:1836;top:12;width:7752;height:15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34;top:377;width:6187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Pienso en mi familia: mira los miembros de la familia que también hacen parte de la tuya recorta y pégalos en la cas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5727700</wp:posOffset>
            </wp:positionV>
            <wp:extent cx="1115060" cy="113601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10" name="mam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ma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574675</wp:posOffset>
            </wp:positionV>
            <wp:extent cx="1116330" cy="1179195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11" name="dibujo-de-papa-e-h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bujo-de-papa-e-hij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5860</wp:posOffset>
            </wp:positionH>
            <wp:positionV relativeFrom="paragraph">
              <wp:posOffset>5665470</wp:posOffset>
            </wp:positionV>
            <wp:extent cx="1847850" cy="130937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1020445</wp:posOffset>
            </wp:positionV>
            <wp:extent cx="822325" cy="990600"/>
            <wp:effectExtent l="0" t="0" r="0" b="0"/>
            <wp:wrapTight wrapText="bothSides">
              <wp:wrapPolygon edited="0">
                <wp:start x="-110" y="0"/>
                <wp:lineTo x="-110" y="21504"/>
                <wp:lineTo x="21600" y="21504"/>
                <wp:lineTo x="21600" y="0"/>
                <wp:lineTo x="-110" y="0"/>
              </wp:wrapPolygon>
            </wp:wrapTight>
            <wp:docPr id="13" name="7e3c0519e46ea6e21fba587cc39ea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e3c0519e46ea6e21fba587cc39ea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3035</wp:posOffset>
            </wp:positionH>
            <wp:positionV relativeFrom="paragraph">
              <wp:posOffset>5665470</wp:posOffset>
            </wp:positionV>
            <wp:extent cx="2275205" cy="1218565"/>
            <wp:effectExtent l="0" t="0" r="0" b="0"/>
            <wp:wrapTight wrapText="bothSides">
              <wp:wrapPolygon edited="0">
                <wp:start x="15497" y="11040"/>
                <wp:lineTo x="15497" y="8224"/>
                <wp:lineTo x="4737" y="8224"/>
                <wp:lineTo x="4737" y="11040"/>
                <wp:lineTo x="15497" y="11040"/>
              </wp:wrapPolygon>
            </wp:wrapTight>
            <wp:docPr id="14" name="colorear-Pareja-abuel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orear-Pareja-abuelet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87" t="14958" r="5907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9810</wp:posOffset>
            </wp:positionH>
            <wp:positionV relativeFrom="paragraph">
              <wp:posOffset>8255</wp:posOffset>
            </wp:positionV>
            <wp:extent cx="789305" cy="943610"/>
            <wp:effectExtent l="0" t="0" r="0" b="0"/>
            <wp:wrapTight wrapText="bothSides">
              <wp:wrapPolygon edited="0">
                <wp:start x="-70" y="0"/>
                <wp:lineTo x="-70" y="25286"/>
                <wp:lineTo x="21600" y="25286"/>
                <wp:lineTo x="21600" y="0"/>
                <wp:lineTo x="-70" y="0"/>
              </wp:wrapPolygon>
            </wp:wrapTight>
            <wp:docPr id="15" name="87fd4e9caf9bd711039faba32ae6e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7fd4e9caf9bd711039faba32ae6e7f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1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6303010" cy="5518785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6" name="7954-casa-por-de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954-casa-por-dent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96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45720</wp:posOffset>
                </wp:positionV>
                <wp:extent cx="4782820" cy="1882775"/>
                <wp:effectExtent l="327025" t="5715" r="5715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1882800"/>
                        </a:xfrm>
                        <a:prstGeom prst="cloudCallout">
                          <a:avLst>
                            <a:gd name="adj1" fmla="val -53490"/>
                            <a:gd name="adj2" fmla="val 6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 xml:space="preserve">En familia: busco una foto de mi familia, la pego y escribo sus nomb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6pt;width:376.55pt;height:1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 xml:space="preserve">En familia: busco una foto de mi familia, la pego y escribo sus nomb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368935</wp:posOffset>
            </wp:positionV>
            <wp:extent cx="1452245" cy="1802765"/>
            <wp:effectExtent l="0" t="0" r="0" b="0"/>
            <wp:wrapTight wrapText="bothSides">
              <wp:wrapPolygon edited="0">
                <wp:start x="9112" y="17549"/>
                <wp:lineTo x="9112" y="14299"/>
                <wp:lineTo x="3691" y="14299"/>
                <wp:lineTo x="3691" y="17549"/>
                <wp:lineTo x="9112" y="17549"/>
              </wp:wrapPolygon>
            </wp:wrapTight>
            <wp:docPr id="18" name="famil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amilia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85" t="20357" r="12492" b="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8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2"/>
      <w:type w:val="nextPage"/>
      <w:pgSz w:w="12240" w:h="20160"/>
      <w:pgMar w:left="1134" w:right="1134" w:gutter="0" w:header="0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entury Gothic" w:hAnsi="Century Gothic" w:eastAsia="Century Gothic" w:cs="Century Gothic"/>
        <w:color w:val="636A6B"/>
        <w:sz w:val="20"/>
        <w:szCs w:val="20"/>
        <w:lang w:val="es-ES" w:eastAsia="en-US" w:bidi="es-ES"/>
      </w:rPr>
    </w:pPr>
    <w:r>
      <w:rPr>
        <w:rFonts w:eastAsia="Century Gothic" w:cs="Century Gothic" w:ascii="Century Gothic" w:hAnsi="Century Gothic"/>
        <w:color w:val="636A6B"/>
        <w:sz w:val="20"/>
        <w:szCs w:val="20"/>
        <w:lang w:val="es-ES" w:eastAsia="en-US" w:bidi="es-ES"/>
      </w:rPr>
      <w:t xml:space="preserve">DEPARTAMENTO DE ORIENTACION </w:t>
    </w:r>
  </w:p>
  <w:p>
    <w:pPr>
      <w:pStyle w:val="Normal"/>
      <w:spacing w:lineRule="auto" w:line="240" w:before="0" w:after="0"/>
      <w:jc w:val="right"/>
      <w:rPr>
        <w:rFonts w:ascii="Century Gothic" w:hAnsi="Century Gothic" w:eastAsia="Century Gothic" w:cs="Century Gothic"/>
        <w:color w:val="636A6B"/>
        <w:sz w:val="20"/>
        <w:szCs w:val="20"/>
        <w:lang w:val="es-ES"/>
      </w:rPr>
    </w:pPr>
    <w:r>
      <w:rPr>
        <w:rFonts w:eastAsia="Century Gothic" w:cs="Century Gothic" w:ascii="Century Gothic" w:hAnsi="Century Gothic"/>
        <w:color w:val="636A6B"/>
        <w:sz w:val="20"/>
        <w:szCs w:val="20"/>
        <w:lang w:val="es-ES" w:eastAsia="en-US" w:bidi="es-ES"/>
      </w:rPr>
      <w:t xml:space="preserve">COLEGIO CODEMA IED </w:t>
    </w:r>
  </w:p>
  <w:p>
    <w:pPr>
      <w:pStyle w:val="Normal"/>
      <w:spacing w:lineRule="auto" w:line="240" w:before="0" w:after="0"/>
      <w:jc w:val="center"/>
      <w:rPr>
        <w:rFonts w:ascii="Century Gothic" w:hAnsi="Century Gothic" w:eastAsia="Century Gothic" w:cs="Century Gothic"/>
        <w:color w:val="636A6B"/>
        <w:sz w:val="20"/>
        <w:szCs w:val="20"/>
        <w:lang w:val="es-ES"/>
      </w:rPr>
    </w:pPr>
    <w:r>
      <w:rPr>
        <w:rFonts w:eastAsia="Century Gothic" w:cs="Century Gothic" w:ascii="Century Gothic" w:hAnsi="Century Gothic"/>
        <w:color w:val="636A6B"/>
        <w:sz w:val="20"/>
        <w:szCs w:val="20"/>
        <w:lang w:val="es-ES"/>
      </w:rPr>
    </w:r>
  </w:p>
  <w:p>
    <w:pPr>
      <w:pStyle w:val="Footer"/>
      <w:spacing w:before="0" w:after="200"/>
      <w:rPr>
        <w:rFonts w:ascii="Century Gothic" w:hAnsi="Century Gothic" w:eastAsia="Century Gothic" w:cs="Century Gothic"/>
        <w:color w:val="636A6B"/>
        <w:sz w:val="20"/>
        <w:szCs w:val="20"/>
        <w:lang w:val="es-ES"/>
      </w:rPr>
    </w:pPr>
    <w:r>
      <w:rPr>
        <w:rFonts w:eastAsia="Century Gothic" w:cs="Century Gothic" w:ascii="Century Gothic" w:hAnsi="Century Gothic"/>
        <w:color w:val="636A6B"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50:00Z</dcterms:created>
  <dc:creator>Olga Margarita</dc:creator>
  <dc:description/>
  <cp:keywords/>
  <dc:language>en-US</dc:language>
  <cp:lastModifiedBy>ORIENTACION J. TARDE</cp:lastModifiedBy>
  <dcterms:modified xsi:type="dcterms:W3CDTF">2018-07-30T21:50:00Z</dcterms:modified>
  <cp:revision>2</cp:revision>
  <dc:subject/>
  <dc:title/>
</cp:coreProperties>
</file>