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120" w:after="120"/>
        <w:outlineLvl w:val="1"/>
        <w:rPr>
          <w:rFonts w:ascii="Verdana" w:hAnsi="Verdana" w:eastAsia="Times New Roman" w:cs="Arial"/>
          <w:color w:val="3D3D3D"/>
          <w:sz w:val="43"/>
          <w:szCs w:val="43"/>
          <w:lang w:val="en-US" w:eastAsia="es-CO"/>
        </w:rPr>
      </w:pPr>
      <w:r>
        <w:rPr>
          <w:rFonts w:eastAsia="Times New Roman" w:cs="Arial" w:ascii="Verdana" w:hAnsi="Verdana"/>
          <w:color w:val="3D3D3D"/>
          <w:sz w:val="43"/>
          <w:szCs w:val="43"/>
          <w:lang w:val="en-US" w:eastAsia="es-C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93675</wp:posOffset>
            </wp:positionV>
            <wp:extent cx="4744085" cy="3561080"/>
            <wp:effectExtent l="0" t="0" r="0" b="0"/>
            <wp:wrapSquare wrapText="bothSides"/>
            <wp:docPr id="1" name="cultura-ciudadana-10-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ltura-ciudadana-10-6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20" w:after="120"/>
        <w:outlineLvl w:val="1"/>
        <w:rPr>
          <w:rFonts w:ascii="Verdana" w:hAnsi="Verdana" w:eastAsia="Times New Roman" w:cs="Arial"/>
          <w:color w:val="3D3D3D"/>
          <w:sz w:val="43"/>
          <w:szCs w:val="43"/>
          <w:lang w:eastAsia="es-CO"/>
        </w:rPr>
      </w:pPr>
      <w:r>
        <w:rPr>
          <w:rFonts w:eastAsia="Times New Roman" w:cs="Arial" w:ascii="Verdana" w:hAnsi="Verdana"/>
          <w:color w:val="3D3D3D"/>
          <w:sz w:val="43"/>
          <w:szCs w:val="43"/>
          <w:lang w:eastAsia="es-C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20" w:after="120"/>
        <w:outlineLvl w:val="1"/>
        <w:rPr>
          <w:rFonts w:ascii="Verdana" w:hAnsi="Verdana" w:eastAsia="Times New Roman" w:cs="Arial"/>
          <w:color w:val="3D3D3D"/>
          <w:sz w:val="43"/>
          <w:szCs w:val="43"/>
          <w:lang w:eastAsia="es-CO"/>
        </w:rPr>
      </w:pPr>
      <w:r>
        <w:rPr>
          <w:rFonts w:eastAsia="Times New Roman" w:cs="Arial" w:ascii="Verdana" w:hAnsi="Verdana"/>
          <w:color w:val="3D3D3D"/>
          <w:sz w:val="43"/>
          <w:szCs w:val="43"/>
          <w:lang w:eastAsia="es-C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20" w:after="120"/>
        <w:outlineLvl w:val="1"/>
        <w:rPr>
          <w:rFonts w:ascii="Verdana" w:hAnsi="Verdana" w:eastAsia="Times New Roman" w:cs="Arial"/>
          <w:color w:val="3D3D3D"/>
          <w:sz w:val="43"/>
          <w:szCs w:val="43"/>
          <w:lang w:eastAsia="es-CO"/>
        </w:rPr>
      </w:pPr>
      <w:r>
        <w:rPr>
          <w:rFonts w:eastAsia="Times New Roman" w:cs="Arial" w:ascii="Verdana" w:hAnsi="Verdana"/>
          <w:color w:val="3D3D3D"/>
          <w:sz w:val="43"/>
          <w:szCs w:val="43"/>
          <w:lang w:eastAsia="es-C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20" w:after="120"/>
        <w:outlineLvl w:val="1"/>
        <w:rPr>
          <w:rFonts w:ascii="Verdana" w:hAnsi="Verdana" w:eastAsia="Times New Roman" w:cs="Arial"/>
          <w:color w:val="3D3D3D"/>
          <w:sz w:val="43"/>
          <w:szCs w:val="43"/>
          <w:lang w:eastAsia="es-CO"/>
        </w:rPr>
      </w:pPr>
      <w:r>
        <w:rPr>
          <w:rFonts w:eastAsia="Times New Roman" w:cs="Arial" w:ascii="Verdana" w:hAnsi="Verdana"/>
          <w:color w:val="3D3D3D"/>
          <w:sz w:val="43"/>
          <w:szCs w:val="43"/>
          <w:lang w:eastAsia="es-C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20" w:after="120"/>
        <w:outlineLvl w:val="1"/>
        <w:rPr>
          <w:rFonts w:ascii="Verdana" w:hAnsi="Verdana" w:eastAsia="Times New Roman" w:cs="Arial"/>
          <w:color w:val="3D3D3D"/>
          <w:sz w:val="43"/>
          <w:szCs w:val="43"/>
          <w:lang w:eastAsia="es-CO"/>
        </w:rPr>
      </w:pPr>
      <w:r>
        <w:rPr>
          <w:rFonts w:eastAsia="Times New Roman" w:cs="Arial" w:ascii="Verdana" w:hAnsi="Verdana"/>
          <w:color w:val="3D3D3D"/>
          <w:sz w:val="43"/>
          <w:szCs w:val="43"/>
          <w:lang w:eastAsia="es-C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20" w:after="120"/>
        <w:outlineLvl w:val="1"/>
        <w:rPr>
          <w:rFonts w:ascii="Verdana" w:hAnsi="Verdana" w:eastAsia="Times New Roman" w:cs="Arial"/>
          <w:color w:val="3D3D3D"/>
          <w:sz w:val="43"/>
          <w:szCs w:val="43"/>
          <w:lang w:eastAsia="es-CO"/>
        </w:rPr>
      </w:pPr>
      <w:r>
        <w:rPr>
          <w:rFonts w:eastAsia="Times New Roman" w:cs="Arial" w:ascii="Verdana" w:hAnsi="Verdana"/>
          <w:color w:val="3D3D3D"/>
          <w:sz w:val="43"/>
          <w:szCs w:val="43"/>
          <w:lang w:eastAsia="es-C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20" w:after="120"/>
        <w:outlineLvl w:val="1"/>
        <w:rPr>
          <w:rFonts w:ascii="Verdana" w:hAnsi="Verdana" w:eastAsia="Times New Roman" w:cs="Arial"/>
          <w:color w:val="3D3D3D"/>
          <w:sz w:val="43"/>
          <w:szCs w:val="43"/>
          <w:lang w:eastAsia="es-CO"/>
        </w:rPr>
      </w:pPr>
      <w:r>
        <w:rPr>
          <w:rFonts w:eastAsia="Times New Roman" w:cs="Arial" w:ascii="Verdana" w:hAnsi="Verdana"/>
          <w:color w:val="3D3D3D"/>
          <w:sz w:val="43"/>
          <w:szCs w:val="43"/>
          <w:lang w:eastAsia="es-C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20" w:after="120"/>
        <w:outlineLvl w:val="1"/>
        <w:rPr>
          <w:rFonts w:ascii="Verdana" w:hAnsi="Verdana" w:eastAsia="Times New Roman" w:cs="Arial"/>
          <w:color w:val="3D3D3D"/>
          <w:sz w:val="43"/>
          <w:szCs w:val="43"/>
          <w:lang w:eastAsia="es-CO"/>
        </w:rPr>
      </w:pPr>
      <w:r>
        <w:rPr>
          <w:rFonts w:eastAsia="Times New Roman" w:cs="Arial" w:ascii="Verdana" w:hAnsi="Verdana"/>
          <w:color w:val="3D3D3D"/>
          <w:sz w:val="43"/>
          <w:szCs w:val="43"/>
          <w:lang w:eastAsia="es-C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20" w:after="120"/>
        <w:outlineLvl w:val="1"/>
        <w:rPr>
          <w:rFonts w:ascii="Verdana" w:hAnsi="Verdana" w:eastAsia="Times New Roman" w:cs="Arial"/>
          <w:color w:val="3D3D3D"/>
          <w:sz w:val="43"/>
          <w:szCs w:val="43"/>
          <w:lang w:eastAsia="es-CO"/>
        </w:rPr>
      </w:pPr>
      <w:hyperlink r:id="rId3">
        <w:r>
          <w:rPr>
            <w:rStyle w:val="InternetLink"/>
            <w:rFonts w:eastAsia="Times New Roman" w:cs="Arial" w:ascii="Verdana" w:hAnsi="Verdana"/>
            <w:color w:val="B26915"/>
            <w:sz w:val="43"/>
            <w:szCs w:val="43"/>
            <w:lang w:eastAsia="es-CO"/>
          </w:rPr>
          <w:t>¿Qué es cultura ciudadana?</w:t>
        </w:r>
      </w:hyperlink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es-CO"/>
        </w:rPr>
        <w:t>Cultura Ciudadana se define como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es-CO"/>
        </w:rPr>
        <w:t>“el conjunto de costumbres, acciones y reglas mínimas compartidas que generan sentido de pertenencia, facilitan la convivencia urbana y conducen al respeto del patrimonio común y al reconocimiento de los derechos y deberes ciudadanos”</w:t>
      </w:r>
      <w:r>
        <w:rPr>
          <w:rFonts w:eastAsia="Times New Roman" w:cs="Arial" w:ascii="Arial" w:hAnsi="Arial"/>
          <w:color w:val="333333"/>
          <w:sz w:val="24"/>
          <w:szCs w:val="24"/>
          <w:lang w:eastAsia="es-CO"/>
        </w:rPr>
        <w:t> (Alcaldía de Bogotá, 1995)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CO"/>
        </w:rPr>
        <w:t>La Cultura Ciudadana, Como estrategia de política pública busca intervenir sobre la cultura con el fin de intentar cambiar algunos comportamientos.</w:t>
      </w:r>
    </w:p>
    <w:p>
      <w:pPr>
        <w:pStyle w:val="Heading2"/>
        <w:shd w:fill="FFFFFF" w:val="clear"/>
        <w:spacing w:lineRule="atLeast" w:line="360" w:before="0" w:after="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StrongEmphasis"/>
          <w:rFonts w:cs="Georgia" w:ascii="Georgia" w:hAnsi="Georgia"/>
          <w:b w:val="false"/>
          <w:bCs w:val="false"/>
          <w:color w:val="FF0000"/>
        </w:rPr>
        <w:t>LA CULTURA CIUDADANA UN RETO QUE TODOS DEBEMOS ASUMIR</w:t>
      </w:r>
    </w:p>
    <w:p>
      <w:pPr>
        <w:pStyle w:val="NormalWeb"/>
        <w:shd w:fill="FFFFFF" w:val="clear"/>
        <w:spacing w:before="0" w:after="360"/>
        <w:jc w:val="both"/>
        <w:textAlignment w:val="baseline"/>
        <w:rPr/>
      </w:pPr>
      <w:r>
        <w:rPr>
          <w:rFonts w:cs="Georgia" w:ascii="Georgia" w:hAnsi="Georgia"/>
          <w:color w:val="333333"/>
        </w:rPr>
        <w:t>Siempre se ha hablado de la importancia de construir y fomentar una   adecuada cultura ciudadana, del afán de rescatar aquellos valores olvidados por muchos</w:t>
      </w:r>
    </w:p>
    <w:p>
      <w:pPr>
        <w:pStyle w:val="NormalWeb"/>
        <w:shd w:fill="FFFFFF" w:val="clear"/>
        <w:spacing w:before="0" w:after="360"/>
        <w:textAlignment w:val="baseline"/>
        <w:rPr/>
      </w:pPr>
      <w:r>
        <w:rPr>
          <w:rFonts w:cs="Georgia" w:ascii="Georgia" w:hAnsi="Georgia"/>
          <w:color w:val="333333"/>
        </w:rPr>
        <w:t>En Colombia pasan cosas simples que evidencian el bajo nivel de cultura ciudadana: un conductor que está esperando que cambie el semáforo en verde y el de atrás pita sin que haya cambiado de manera estresante. Pero también suceden cosas complejas: un ciudadano es acuchillado por dos personas a la luz del día y delante de más de 15 transeúntes que, por alguna razón, sólo observan sin comprometerse a frenar el acto de violencia.</w:t>
        <w:br/>
        <w:t>Estos, que apenas son dos síntomas de los problemas de cultura ciudadana en Colombia, deben llevar no solo  a   gobernantes sino a   todos  a reflexionar sobre el tipo de sociedad que queremos construir.  El Plan de desarrollo de Colombia al año 2019 tiene la visión de promover ciudadanos libres y responsables. “Como su nombre lo indica, uno de los planteamientos centrales del objetivo es la construcción de ciudadanía; una ciudadanía con sentido de pertenencia, tolerante, capaz de concertar y cumplir acuerdos, y sobre todo, una ciudadanía responsable, que respete la ley y cumpla las normas de convivencia por voluntad propia y no solo por imposición legal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De esta manera las acciones de cultura ciudadana pueden juegan un papel preponderante en pro del cumplimiento de otras de las estrategias que componen este objetivo, a saber,</w:t>
      </w:r>
      <w:r>
        <w:rPr>
          <w:rStyle w:val="StrongEmphasis"/>
          <w:rFonts w:cs="Georgia" w:ascii="Georgia" w:hAnsi="Georgia"/>
          <w:color w:val="333333"/>
        </w:rPr>
        <w:t xml:space="preserve"> país en paz, democracia y justicia”</w:t>
      </w:r>
    </w:p>
    <w:p>
      <w:pPr>
        <w:pStyle w:val="Normal"/>
        <w:rPr>
          <w:rStyle w:val="StrongEmphasis"/>
          <w:rFonts w:ascii="Georgia" w:hAnsi="Georgia" w:cs="Georgia"/>
          <w:color w:val="393939"/>
          <w:shd w:fill="FFFFFF" w:val="clear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rPr>
          <w:rFonts w:ascii="Georgia" w:hAnsi="Georgia" w:cs="Georgia"/>
          <w:color w:val="393939"/>
          <w:shd w:fill="FFFFFF" w:val="clear"/>
        </w:rPr>
      </w:pPr>
      <w:r>
        <w:rPr>
          <w:rStyle w:val="StrongEmphasis"/>
          <w:rFonts w:cs="Georgia" w:ascii="Georgia" w:hAnsi="Georgia"/>
          <w:color w:val="393939"/>
          <w:shd w:fill="FFFFFF" w:val="clear"/>
        </w:rPr>
        <w:t>Construir Cultura ciudadana supone un trabajo de fondo</w:t>
      </w:r>
      <w:r>
        <w:rPr>
          <w:rFonts w:cs="Georgia" w:ascii="Georgia" w:hAnsi="Georgia"/>
          <w:color w:val="393939"/>
          <w:shd w:fill="FFFFFF" w:val="clear"/>
        </w:rPr>
        <w:t> donde se informa sobre el cumplimiento de las normas, en la creación y consolidación de relaciones sociales basadas en la confianza, en la tolerancia y en el respeto por los demás.</w:t>
      </w:r>
    </w:p>
    <w:p>
      <w:pPr>
        <w:pStyle w:val="Normal"/>
        <w:spacing w:before="0" w:after="200"/>
        <w:rPr>
          <w:rFonts w:ascii="Georgia" w:hAnsi="Georgia" w:cs="Georgia"/>
          <w:color w:val="393939"/>
          <w:shd w:fill="FFFFFF" w:val="clear"/>
          <w:lang w:val="en-US" w:eastAsia="en-US"/>
        </w:rPr>
      </w:pPr>
      <w:r>
        <w:rPr>
          <w:rFonts w:cs="Georgia" w:ascii="Georgia" w:hAnsi="Georgia"/>
          <w:color w:val="393939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9627235" cy="2085975"/>
                <wp:effectExtent l="563880" t="20320" r="31750" b="3606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7120" cy="2085840"/>
                        </a:xfrm>
                        <a:prstGeom prst="wedgeRectCallout">
                          <a:avLst>
                            <a:gd name="adj1" fmla="val -55407"/>
                            <a:gd name="adj2" fmla="val -2369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s-CO" w:bidi="ar-SA"/>
                              </w:rPr>
                              <w:t>SABIAS QUE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s-CO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Calibri" w:hAnsi="Calibri" w:cs="Times New Roman"/>
                                <w:color w:val="auto"/>
                                <w:lang w:val="es-CO" w:bidi="ar-SA"/>
                              </w:rPr>
                              <w:t xml:space="preserve"> “Fomentar la cultura ciudadana” habla de formar a un ciudadano libre y responsable, es decir: “alguien que actúa con plena conciencia y libre albedrío sobre la base de sus derechos y deberes”. No es otra cosa que una visión constructiva y productiva de convivencia, conformada por el cumplimiento de las normas. Podemos destacar 5 áreas determinantes a la hora de construir y consolidar una Cultura ciudad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CO" w:bidi="ar-SA"/>
                              </w:rPr>
                              <w:t xml:space="preserve">1-. Generar un ambiente de confianza: es importante resaltar lo bueno de seguir las reglas, las ganancias que se obtiene obedeciendo las normas, proyectar una imagen de la ciudad que se quiere conseguir en un futuro y resaltar los valores que marcan el camino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CO" w:bidi="ar-SA"/>
                              </w:rPr>
                              <w:t>2-. Penalizar firmemente a los infractores: No se trata de mostrar una “mano dura”, sino simplemente ser consecuente. Si existen normas, alguna autoridad tiene que hacerlas respetar. De lo contrario, se genera una imagen que incita a la informalidad y a la transgresió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CO" w:bidi="ar-SA"/>
                              </w:rPr>
                              <w:t xml:space="preserve">3-. Mostrar ejemplo desde las instituciones: la coherencia es lo más importante. Todo aquel que insta a cumplir unas reglas debe cumplirlas al pie de la letra. Los funcionarios y autoridades no pueden faltar a las reglas viales, ignorar abiertamente los tiempos de espera en una cola, y luego exigir al ciudadano común que se someta al reglamente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CO" w:bidi="ar-SA"/>
                              </w:rPr>
                              <w:t xml:space="preserve">4-. Recordar el mensaje constantemente y visibilizar buenas prácticas: Un mensaje se aprende a fuerza de repetición. Es esencial que las campañas de cultura ciudadana lleguen al mayor número de personas y se hagan notar. También es crucial poner en evidencia las buenas conductas para tenerlas pres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CO" w:bidi="ar-SA"/>
                              </w:rPr>
                              <w:t xml:space="preserve">5-. Promover la cooperación y la participación: una campaña de cultura ciudadana debe buscar la transformación de los ciudadanos y hacerlos partícip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O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0504d" stroked="t" o:allowincell="f" style="position:absolute;margin-left:0.2pt;margin-top:0.35pt;width:758pt;height:16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s-CO" w:bidi="ar-SA"/>
                        </w:rPr>
                        <w:t>SABIAS QUE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es-CO" w:bidi="ar-SA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Calibri" w:hAnsi="Calibri" w:cs="Times New Roman"/>
                          <w:color w:val="auto"/>
                          <w:lang w:val="es-CO" w:bidi="ar-SA"/>
                        </w:rPr>
                        <w:t xml:space="preserve"> “Fomentar la cultura ciudadana” habla de formar a un ciudadano libre y responsable, es decir: “alguien que actúa con plena conciencia y libre albedrío sobre la base de sus derechos y deberes”. No es otra cosa que una visión constructiva y productiva de convivencia, conformada por el cumplimiento de las normas. Podemos destacar 5 áreas determinantes a la hora de construir y consolidar una Cultura ciudadan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CO" w:bidi="ar-SA"/>
                        </w:rPr>
                        <w:t xml:space="preserve">1-. Generar un ambiente de confianza: es importante resaltar lo bueno de seguir las reglas, las ganancias que se obtiene obedeciendo las normas, proyectar una imagen de la ciudad que se quiere conseguir en un futuro y resaltar los valores que marcan el camino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CO" w:bidi="ar-SA"/>
                        </w:rPr>
                        <w:t>2-. Penalizar firmemente a los infractores: No se trata de mostrar una “mano dura”, sino simplemente ser consecuente. Si existen normas, alguna autoridad tiene que hacerlas respetar. De lo contrario, se genera una imagen que incita a la informalidad y a la transgresió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CO" w:bidi="ar-SA"/>
                        </w:rPr>
                        <w:t xml:space="preserve">3-. Mostrar ejemplo desde las instituciones: la coherencia es lo más importante. Todo aquel que insta a cumplir unas reglas debe cumplirlas al pie de la letra. Los funcionarios y autoridades no pueden faltar a las reglas viales, ignorar abiertamente los tiempos de espera en una cola, y luego exigir al ciudadano común que se someta al reglamente.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CO" w:bidi="ar-SA"/>
                        </w:rPr>
                        <w:t xml:space="preserve">4-. Recordar el mensaje constantemente y visibilizar buenas prácticas: Un mensaje se aprende a fuerza de repetición. Es esencial que las campañas de cultura ciudadana lleguen al mayor número de personas y se hagan notar. También es crucial poner en evidencia las buenas conductas para tenerlas present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CO" w:bidi="ar-SA"/>
                        </w:rPr>
                        <w:t xml:space="preserve">5-. Promover la cooperación y la participación: una campaña de cultura ciudadana debe buscar la transformación de los ciudadanos y hacerlos partícipe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O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80975</wp:posOffset>
            </wp:positionH>
            <wp:positionV relativeFrom="margin">
              <wp:posOffset>219710</wp:posOffset>
            </wp:positionV>
            <wp:extent cx="1517015" cy="1549400"/>
            <wp:effectExtent l="0" t="0" r="0" b="0"/>
            <wp:wrapSquare wrapText="bothSides"/>
            <wp:docPr id="3" name="Personas-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rsonas-3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359265</wp:posOffset>
            </wp:positionH>
            <wp:positionV relativeFrom="margin">
              <wp:posOffset>2574290</wp:posOffset>
            </wp:positionV>
            <wp:extent cx="1720850" cy="1678305"/>
            <wp:effectExtent l="0" t="0" r="0" b="0"/>
            <wp:wrapSquare wrapText="bothSides"/>
            <wp:docPr id="4" name="interrogac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terrogaci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63345</wp:posOffset>
                </wp:positionH>
                <wp:positionV relativeFrom="paragraph">
                  <wp:posOffset>2187575</wp:posOffset>
                </wp:positionV>
                <wp:extent cx="8831580" cy="1807210"/>
                <wp:effectExtent l="5080" t="5080" r="7429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1520" cy="1807200"/>
                        </a:xfrm>
                        <a:prstGeom prst="cloudCallout">
                          <a:avLst>
                            <a:gd name="adj1" fmla="val 54240"/>
                            <a:gd name="adj2" fmla="val -3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s-CO" w:bidi="ar-SA"/>
                              </w:rPr>
                              <w:t>PIENSO QU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s-CO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Calibri" w:hAnsi="Calibri" w:cs="Times New Roman"/>
                                <w:color w:val="auto"/>
                                <w:lang w:val="es-CO" w:bidi="ar-SA"/>
                              </w:rPr>
                              <w:t>1. Cuáles son los beneficios de construir cultura ciudadan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CO" w:bidi="ar-SA"/>
                              </w:rPr>
                              <w:t>2. Hace parte de nosotros crear estrategias de seguridad para prevenir situaciones en tu barri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CO" w:bidi="ar-SA"/>
                              </w:rPr>
                              <w:t>3. Botar papeles y basura en las calles hace parte de los antivalores ciudadanos? ¿Por qué y cuáles son las consecuencias de este act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CO" w:bidi="ar-SA"/>
                              </w:rPr>
                              <w:t>4. ¿Tú como parte de una comunidad, como contribuyes a adoptar y mantener la cultura ciudadan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CO" w:bidi="ar-SA"/>
                              </w:rPr>
                              <w:t>5. El nuevo código de policía da normatividad a situaciones de falta de pertenencia con la ciudad y el entorno? Por qué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7.35pt;margin-top:172.25pt;width:695.35pt;height:1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s-CO" w:bidi="ar-SA"/>
                        </w:rPr>
                        <w:t>PIENSO QUE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s-CO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Calibri" w:hAnsi="Calibri" w:cs="Times New Roman"/>
                          <w:color w:val="auto"/>
                          <w:lang w:val="es-CO" w:bidi="ar-SA"/>
                        </w:rPr>
                        <w:t>1. Cuáles son los beneficios de construir cultura ciudadana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CO" w:bidi="ar-SA"/>
                        </w:rPr>
                        <w:t>2. Hace parte de nosotros crear estrategias de seguridad para prevenir situaciones en tu barrio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CO" w:bidi="ar-SA"/>
                        </w:rPr>
                        <w:t>3. Botar papeles y basura en las calles hace parte de los antivalores ciudadanos? ¿Por qué y cuáles son las consecuencias de este acto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CO" w:bidi="ar-SA"/>
                        </w:rPr>
                        <w:t>4. ¿Tú como parte de una comunidad, como contribuyes a adoptar y mantener la cultura ciudadana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CO" w:bidi="ar-SA"/>
                        </w:rPr>
                        <w:t>5. El nuevo código de policía da normatividad a situaciones de falta de pertenencia con la ciudad y el entorno? Por qué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818640" cy="1901825"/>
            <wp:effectExtent l="0" t="0" r="0" b="0"/>
            <wp:wrapSquare wrapText="bothSides"/>
            <wp:docPr id="6" name="FAMILIA+LEYE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AMILIA+LEYEND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300</wp:posOffset>
                </wp:positionH>
                <wp:positionV relativeFrom="paragraph">
                  <wp:posOffset>4134485</wp:posOffset>
                </wp:positionV>
                <wp:extent cx="9261475" cy="2161540"/>
                <wp:effectExtent l="36258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1360" cy="2161440"/>
                        </a:xfrm>
                        <a:prstGeom prst="wedgeEllipseCallout">
                          <a:avLst>
                            <a:gd name="adj1" fmla="val -53717"/>
                            <a:gd name="adj2" fmla="val -25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s-CO" w:bidi="ar-SA"/>
                              </w:rPr>
                              <w:t>EN FAMILIA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s-CO" w:bidi="ar-SA"/>
                              </w:rPr>
                              <w:t xml:space="preserve"> ¿CÓMO FAMILIA COMO APORTAN A LA CULTURA CIUDADANA Y QUE CONCLUYE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325.55pt;width:729.2pt;height:1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s-CO" w:bidi="ar-SA"/>
                        </w:rPr>
                        <w:t>EN FAMILIA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s-CO" w:bidi="ar-SA"/>
                        </w:rPr>
                        <w:t xml:space="preserve"> ¿CÓMO FAMILIA COMO APORTAN A LA CULTURA CIUDADANA Y QUE CONCLUYE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orient="landscape" w:w="20160" w:h="12240"/>
      <w:pgMar w:left="1304" w:right="1304" w:gutter="0" w:header="709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UIA CICLO 4 Nº1    COMUNIDAD             CULTURA CIUDAD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sciudadania.gov.co/index.php/home/que-es-cultura-ciudadana" TargetMode="External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9:00:00Z</dcterms:created>
  <dc:creator>Olga Margarita</dc:creator>
  <dc:description/>
  <cp:keywords/>
  <dc:language>en-US</dc:language>
  <cp:lastModifiedBy>ORIENTACION J. TARDE</cp:lastModifiedBy>
  <dcterms:modified xsi:type="dcterms:W3CDTF">2018-07-31T19:00:00Z</dcterms:modified>
  <cp:revision>2</cp:revision>
  <dc:subject/>
  <dc:title/>
</cp:coreProperties>
</file>